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30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ЖИ-9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0" w:before="280" w:after="280"/>
        <w:jc w:val="center"/>
        <w:rPr/>
      </w:pPr>
      <w:r>
        <w:rPr/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574"/>
        <w:gridCol w:w="4407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804 +/- 732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1616 м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439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286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428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282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433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307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438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332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443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356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448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381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451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381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457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405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463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429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471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451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479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474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486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497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487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497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490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508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521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523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525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528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539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536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566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552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583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560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624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585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627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586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672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613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675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615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699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629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723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643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761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664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768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667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813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694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820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698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811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711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797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736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774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723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769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720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757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713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749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708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738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702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686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671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686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678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640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652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525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593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512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587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401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526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343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275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299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258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297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259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305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237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409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275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436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271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439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286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2:46:00Z</dcterms:created>
  <dc:creator>AdodinaA</dc:creator>
  <dc:description/>
  <cp:keywords/>
  <dc:language>en-US</dc:language>
  <cp:lastModifiedBy>Огнев Сергей Иванович</cp:lastModifiedBy>
  <cp:lastPrinted>2022-10-03T14:56:00Z</cp:lastPrinted>
  <dcterms:modified xsi:type="dcterms:W3CDTF">2025-04-15T12:16:00Z</dcterms:modified>
  <cp:revision>3</cp:revision>
  <dc:subject/>
  <dc:title>ОПИСАНИЕ МЕСТОПОЛОЖЕНИЯ ГРАНИЦ</dc:title>
</cp:coreProperties>
</file>